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131445</wp:posOffset>
            </wp:positionV>
            <wp:extent cx="485775" cy="575945"/>
            <wp:effectExtent l="0" t="0" r="0" b="0"/>
            <wp:wrapSquare wrapText="left"/>
            <wp:docPr id="1" name="Болх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лх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ХОВСКИЙ   ГОРОДСКОЙ   СОВЕТ 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9  октября    2012 г.                  №  1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л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ходатайство начальника отдела общего и профессионального образования администрации Болховского района Ю.А.Кавелина о награждении Почетной грамотой Главы города Болхова педагогических работников образовательных учреждений города Болхова, за многолетний добросовестный труд, активное участие в жизни коллектива, большой личный вклад в методическое обеспечение образовательного процесса, в соответствии с Решением Болховского городского Совета народных депутатов от 19 августа 2008 года     № 189 «О положении «О Почетной грамоте Главы города Болхова»,  руководствуясь Уставом  муниципального образования Город Болхов, Болховский городской Совет народных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градить Почетной грамотой Главы города Болх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Бутырину Галину Вячеславовну, педагога МБОУ «Болховский муниципальный центр психолого- медико-социального сопрово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жкову Ольгу Владимировну, воспитателя ГПД МБОУ «Гимназия г.Болх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урницына Виктора Сергеевича, учителя МБОУ «Средняя общеобразовательная школа №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города для подписания и  обеспечения доступа к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Решения возложить на постоянную комиссию по социальным вопросам и эк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ховского городского                                                     А.П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Болхова                                                                           А.И.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11:00Z</dcterms:created>
  <dc:creator>Счастливый пользователь</dc:creator>
  <dc:description/>
  <cp:keywords/>
  <dc:language>en-US</dc:language>
  <cp:lastModifiedBy>Каткова</cp:lastModifiedBy>
  <cp:lastPrinted>2012-10-19T09:58:00Z</cp:lastPrinted>
  <dcterms:modified xsi:type="dcterms:W3CDTF">2012-11-05T07:50:00Z</dcterms:modified>
  <cp:revision>9</cp:revision>
  <dc:subject/>
  <dc:title>  </dc:title>
</cp:coreProperties>
</file>