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 xml:space="preserve">к распоряжению Главы города Болхова </w:t>
      </w:r>
    </w:p>
    <w:p>
      <w:pPr>
        <w:pStyle w:val="Normal"/>
        <w:ind w:left="5664" w:hanging="0"/>
        <w:jc w:val="both"/>
        <w:rPr/>
      </w:pPr>
      <w:r>
        <w:rPr>
          <w:szCs w:val="24"/>
        </w:rPr>
        <w:t>от 01 декабря 2016г. №320-р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_______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б административном правонарушени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«______» ________________ 20___ г.                               __________________________________</w:t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(дата составления протокола)                                                                                                                                                  (место составления протокола)</w:t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Я,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амилия, имя, отчество, должность лица уполномоченного органа, составившего протокол)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л настоящий протокол о том, что (физическое, юридическое)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4"/>
        </w:rPr>
      </w:pPr>
      <w:r>
        <w:rPr>
          <w:sz w:val="14"/>
        </w:rPr>
        <w:t>(фамилия, имя, отчество; число, месяц, год рождения;  место жительства; место рождения;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4"/>
        </w:rPr>
      </w:pPr>
      <w:r>
        <w:rPr>
          <w:sz w:val="14"/>
        </w:rPr>
        <w:t>место работы и должность; наличие иждивенцев;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4"/>
        </w:rPr>
      </w:pPr>
      <w:r>
        <w:rPr>
          <w:sz w:val="14"/>
        </w:rPr>
        <w:t>документ, удостоверяющий личность)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4"/>
        </w:rPr>
      </w:pPr>
      <w:r>
        <w:rPr>
          <w:sz w:val="14"/>
        </w:rPr>
        <w:t xml:space="preserve">(наименование юридического лица,  номер свидетельства о государственной регистрации; юридический адрес; Ф.И.О. законного представителя, документы, 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4"/>
        </w:rPr>
        <w:t>подтверждающие его полномочия и служебное положение)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4"/>
        </w:rPr>
        <w:t xml:space="preserve">(фамилия, имя, отчество должностного лица,  число, месяц, год рождения; место жительства; место работы и должность; </w:t>
      </w:r>
      <w:r>
        <w:rPr/>
        <w:t>__________________________________________________________________________________</w:t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  <w:t xml:space="preserve">                          </w:t>
      </w:r>
      <w:r>
        <w:rPr>
          <w:sz w:val="14"/>
        </w:rPr>
        <w:t>наличие иждивенцев; документ, подтверждающий должностные полномочия и устанавливающий его служебные обязанности и т.п.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ные сведения, необходимые для разрешения дела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_»___________________20____г. в _____час. _____мин.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и обстоятельства совершения административного правонарушения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 то есть совершил административное правонарушение, ответственность за которое предусмотрена ч. ____ст. ______Закона Орловской области «Об ответственности за административные правонарушен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ава и обязанности, </w:t>
      </w:r>
      <w:r>
        <w:rPr>
          <w:sz w:val="20"/>
        </w:rPr>
        <w:t>предусмотренные ст. ст. 24.2, 25.1, 30.1 КоАП РФ: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выступать и давать объяснения на родном языке, пользоваться услугами переводчика, обжаловать постановление по делу об административном правонарушении, а также иные процессуальные права, положения ст. 51 Конституции РФ мне разъяснен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Свидетели, потерпевшие (нужное подчеркнуть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Права и обязанности, предусмотрены ст.ст. 24.2, 25.6 (24.2, 25.2, 30.1) КоАП РФ, ответственность за дачу ложных показаний (ст. 17.9 КоАП РФ), положения ст. 51 Конституции РФ мне разъяснены</w:t>
      </w:r>
    </w:p>
    <w:p>
      <w:pPr>
        <w:pStyle w:val="BodyText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1. Фамилия______________________Имя__________________Отчество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>
          <w:sz w:val="16"/>
          <w:szCs w:val="16"/>
        </w:rPr>
        <w:t>(место жительства)                                                                                                                                                          (подпись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2. Фамилия______________________Имя__________________Отчество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>
          <w:sz w:val="16"/>
          <w:szCs w:val="16"/>
        </w:rPr>
        <w:t>(место жительства)                                                                                                                                                          (подпись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Сведения о совершении лицом в отношении которого ведется производство по делу об административном правонарушении ранее административных правонарушений (дата правонарушения, статья, нормативный акт, вид и размер наказания)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Объяснение физического лица или законного представителя юридического лица, в отношении которого ведется производство по делу об административном правонарушении</w:t>
      </w:r>
      <w:r>
        <w:rPr/>
        <w:t>:__________________________________________________________________ 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ь: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 протоколу прилагается: 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 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ись должностного лица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ставившего протокол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 отношении которого возбуждено административное дело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(его представителя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тказа от подписи делается соответствующая запис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дписи свидетел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дпись потерпевшег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ю протокола (получил, отказался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тказа от получения протокола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лается соответствующая запись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firstLine="426"/>
      <w:jc w:val="both"/>
    </w:pPr>
    <w:rPr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9:00Z</dcterms:created>
  <dc:creator>Admin</dc:creator>
  <dc:description/>
  <cp:keywords/>
  <dc:language>en-US</dc:language>
  <cp:lastModifiedBy>Сурова</cp:lastModifiedBy>
  <cp:lastPrinted>2016-12-08T14:08:00Z</cp:lastPrinted>
  <dcterms:modified xsi:type="dcterms:W3CDTF">2016-12-09T07:13:00Z</dcterms:modified>
  <cp:revision>3</cp:revision>
  <dc:subject/>
  <dc:title>РОССИЙСКАЯ ФЕДЕРАЦИЯ</dc:title>
</cp:coreProperties>
</file>