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pacing w:val="-20"/>
          <w:lang w:val="en-US"/>
        </w:rPr>
      </w:pPr>
      <w:r>
        <w:rPr>
          <w:b/>
          <w:spacing w:val="-20"/>
          <w:lang w:val="en-US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pacing w:val="-20"/>
          <w:lang w:eastAsia="ar-SA"/>
        </w:rPr>
      </w:pPr>
      <w:r>
        <w:rPr>
          <w:rFonts w:cs="Calibri;Century Gothic" w:ascii="Calibri;Century Gothic" w:hAnsi="Calibri;Century Gothic"/>
          <w:b/>
          <w:spacing w:val="-20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5140" cy="575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ХОВСКИЙ   ГОРОДСКОЙ   СОВЕТ   НАРОДНЫХ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МУНИЦИПАЛЬНОГО ОБРАЗОВАНИЯ ГОРОД БОЛХ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303140, Орловская обл., г.Болхов, ул.Ленина,75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нтрольно-счетной палаты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город Болхов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800"/>
        <w:gridCol w:w="19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.</w:t>
              <w:b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ключения в пл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спользования бюджетных средств, выделенных на исполнение наказов избирателей депутатам Болховского городского Совета народных депутатов в 201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4г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спользования средств областного бюджета, поступивших в бюджет муниципального образования город Болхов из депутатского фонда Орловского областного Совета народных депутатов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4г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отчета «О работе Контрольно-счетной палаты муниципального образо-вания город Болхов за 20</w:t>
            </w:r>
            <w:r>
              <w:rPr>
                <w:lang w:val="en-US"/>
              </w:rPr>
              <w:t>1</w:t>
            </w:r>
            <w:r>
              <w:rPr/>
              <w:t>3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4г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чета об исполнении бюджета Муниципального образования город Болхов за 20</w:t>
            </w:r>
            <w:r>
              <w:rPr>
                <w:lang w:val="en-US"/>
              </w:rPr>
              <w:t>1</w:t>
            </w:r>
            <w:r>
              <w:rPr/>
              <w:t>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4г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чета об исполнении бюджета Муниципального образования за 1 квартал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4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4г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УП «Благоустройство города Болхова» по устранению недостатков по акту проверки от 11 ноября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4г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обоснованности произведенных продаж муниципального имущества в 2012-2013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4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чета об исполнении бюджета Муниципального образования за 1 полугодие 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4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4г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постановки на учет нуждающихся в жилом помещ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4г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ожение о Контрольно-счетной пала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и полноты поступлений в  бюджет доходов от аренды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4г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</w:tr>
      <w:tr>
        <w:trPr>
          <w:trHeight w:val="8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чета об исполнении бюджета Муниципального образования за 9 месяцев 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4г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и целевого использования бюджетных средств, направленных на реализацию городских целевых программ в 201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4г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одготовка заключения на проект Решения городского Совета «О бюджете города Болхова на 2015г. и на плановый период 2016-2017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4г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подготовка и утверждение Плана работы Контрольно-счетной палаты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4г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актов выполненных работ, предъявленных для оплаты Администрации муниципального образования город Бол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едъявления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городского Совета и его комитетов, связанных с полномочиями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миссий при Администрации, связанных с полномочиями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решений городского Совета и других нормативно-правовых актов органов местного самоуправления, связанных с полномочиями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целевым и эффективным расходованием средств бюджета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полнотой и своевременностью поступления доходов в бюджет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1:00Z</dcterms:created>
  <dc:creator>www.PHILka.RU</dc:creator>
  <dc:description/>
  <cp:keywords/>
  <dc:language>en-US</dc:language>
  <cp:lastModifiedBy>www.PHILka.RU</cp:lastModifiedBy>
  <cp:lastPrinted>2012-12-13T11:22:00Z</cp:lastPrinted>
  <dcterms:modified xsi:type="dcterms:W3CDTF">2013-12-26T12:57:00Z</dcterms:modified>
  <cp:revision>14</cp:revision>
  <dc:subject/>
  <dc:title>                                                                                                                                     Приложение</dc:title>
</cp:coreProperties>
</file>