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140" cy="575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spacing w:val="-20"/>
        </w:rPr>
      </w:pPr>
      <w:r>
        <w:rPr>
          <w:rFonts w:eastAsia="Times New Roman" w:cs="Times New Roman"/>
          <w:b/>
          <w:spacing w:val="-20"/>
        </w:rPr>
        <w:t xml:space="preserve">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 ГОРОД БОЛХ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303140, Орловская обл., г.Болхов, ул.Ленина,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Контрольно-счетной палаты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34"/>
          <w:lang w:val="ru-RU"/>
        </w:rPr>
        <w:t>образования город Болхов за 2012 год.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В соответствии с главой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  <w:lang w:val="ru-RU"/>
        </w:rPr>
        <w:t xml:space="preserve"> пункт 29 Положения «О Контрольно-счетной палате муниципального образования город Болхов» представляю сессии городского Совета народных депутатов отчет об итогах работы за 2012 год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Приоритетной задачей за истекший год являлось проведение аудита эффективности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Согласно Плана работы Контрольно-счетной палаты на 2012год была проведена проверка целевого использования средств местного бюджета, выделенных на организацию и проведение досрочных выборов Главы города Болхова 10 октября 2010 года. Указанные замечания по оформлению отчетной документации были устранены в ходе проверки. В целом, по расходованию бюджетных средств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Проведена проверка финансово-хозяйственной деятельности МП «Водоканал». На основании проведенного анализа состояния финансово-хозяйственной деятельности Контрольно-счетной палатой совместно с мэром города и депутатами городского Совета руководителю предприятия был дан ряд рекомендаций и предложений для принятия мер по предотвращению убытков, складывающихся по результатам финансового года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Все замечания, указанные в акте проверки, были устранены в месячный срок, о чем Контрольно-счетная палата была дополнительно проинформирована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Согласно Плана работы была проведена проверка целевого использ ования бюджетных средств, выделенных ООО «Домоуправление города Болхова» на ликвидацию последствий урагана. В целом по проверке нарушений не установлено. Вся сметная документация была разработана в соответствии с нормами и расценками, применяемыми в Орловской области. Работы были выполнены в срок и в полном объеме, что подтверждалось актами о приемке выполненных работ. 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По истечении каждого квартала 2011 года были проведены экспертизы Отчетов об исполнении бюджета муниципального образования, о чем составлены соответствующие заключения. Также экспертизе был подвержен проект бюджета на 2012 год и на плановый период 2013-2014 годов (первое и второе чтение), о чем также составлены соответствующие заключения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 Проведена проверка целевого использования средств резервного фонда бюджета города за 2 полугодие 2010 года, в ходе которой установлено, что все выплаты за счет средств фонда произведены по распоряжениям Главы муниципального образования город Болхов. К распоряжениям приложены все соответствующие выплатам документы. Нецелевого использования денежных средств не установлено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В течении 2011 года в связи с обращением Прокуратуры Болховского района Контрольно-счетная палата принимала участие в проверках эффективности использования финансовых ресурсов, выделенных в рамках реализации Федерального закона от 21.07.2007г. №185-ФЗ «О фонде содействия реформированию жилищно-коммунального хозяйства».</w:t>
      </w:r>
    </w:p>
    <w:p>
      <w:pPr>
        <w:pStyle w:val="Normal"/>
        <w:ind w:firstLine="706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ля недопущения нарушений и недочетов все акты выполненных работ, предъявляемые к оплате Администрации муниципального образования город Болхов, проверяются Контрольно-счетной палатой на соответствие тарифов и расценок, применяемых при расчете актов, нормам и ценам на работы, утвержденным для Орловской области. Также проверке подвергаются первичные документы по выполненному объему работ на соответствие объемам, указанным  в актах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проведения аудиторских проверок по вопросам целевого и эффективного использования средств местного бюджета Контрольно-счетная палата осуществляет экспертно-аналитическую деятельность, которая заключается в экспертизе и подготовке заключений к проектам законов, предполагающих расходование бюджетных средст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В целом, все предусмотренные Планом работы на 2011 год мероприятия, выполнены. По итогам проводимых проверок в адрес руководителей проверяемых организаций выносились предложения для принятия мер по устранению нарушений и недочетов. Мэру города по всем проверкам направлялась информация, содержащая установленные факты недочетов и предложения по их устранению. Результаты контроля регулярно и в полном объеме предоставлялись Болховскому городскому Совету народных депутато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Также, в 2011 году Контрольно-счетная палата принимала участие в профильных комиссиях и сессиях городского Совета народных депутатов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Основным результатом деятельности Контрольно-счетной палаты является создание системности в контрольной работе и обязательное выполнение всей процедуры реализации материалов проверок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нтрольно-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четной палаты</w:t>
        <w:tab/>
        <w:t>муниципального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бразования Город Болхов                                                                  Л.В.Симанови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ww.PHILka.RU</cp:lastModifiedBy>
  <cp:lastPrinted>2012-04-13T10:32:00Z</cp:lastPrinted>
  <dcterms:modified xsi:type="dcterms:W3CDTF">2013-12-04T06:52:00Z</dcterms:modified>
  <cp:revision>10</cp:revision>
  <dc:subject/>
  <dc:title/>
</cp:coreProperties>
</file>