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140" cy="575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pacing w:val="-20"/>
        </w:rPr>
      </w:pPr>
      <w:r>
        <w:rPr>
          <w:rFonts w:eastAsia="Times New Roman"/>
          <w:b/>
          <w:spacing w:val="-20"/>
        </w:rPr>
        <w:t xml:space="preserve">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УНИЦИПАЛЬНОГО ОБРАЗОВАНИЯ ГОРОД БОЛХ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</w:rPr>
        <w:t>303140, Орловская обл., г.Болхов, ул.Ленина,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верки   финансово-хозяйствен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деятельности МУП «Водоканал» города Болх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2011-2012г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Болхов                                                                                              18 июля 2013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9"/>
          <w:lang w:val="ru-RU"/>
        </w:rPr>
        <w:tab/>
      </w:r>
      <w:r>
        <w:rPr>
          <w:sz w:val="28"/>
          <w:szCs w:val="28"/>
          <w:lang w:val="ru-RU"/>
        </w:rPr>
        <w:t>В соответствии с Положением «О Контрольно-счетной палате муниципального образования город Болхов» и на основании Плана работы Контрольно-счетной палаты (далее КСП) на 2013 год проведена проверка финансово-хозяйственной деятельности МУП «Водоканал» города Болхова (далее Предприят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верка проводилась с 10 июня по 12 июля 2013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веряемый период: с 01.01.2011г. по 31.12.2012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П «Водоканал» города Болхова, расположен по адрес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3140, Орловская область, г.Болхов, пер. 5-й Ленинский, д.46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ab/>
      </w:r>
      <w:r>
        <w:rPr>
          <w:bCs/>
          <w:sz w:val="28"/>
          <w:szCs w:val="28"/>
          <w:lang w:val="ru-RU"/>
        </w:rPr>
        <w:t>Ответственными лицами  за ведение финансово-хозяйственной деятельности Предприятия в проверяемом периоде являлис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>- директор Сечин Александр Дмитриевич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главный бухгалтер Савушкина Валентина Ивановн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предприятие «Водоканал» преобразован в Муниципальное унитарное предприятие «Водоканал» г.Болхова в соответствии с Федеральным законом №161-ФЗ от 14.11.2002г. «О государственных и муниципальных унитарных предприятиях», Гражданским Кодексом РФ, Постановлением Главы муниципального образования город Болхов №267 от 18.12.2009г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в муниципального унитарного предприятия «Водоканал» города Болхова утвержден Постановлением Главы администрации муниципального образования город Болхов от 18 декабря 2009г. №267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Уставом основной целью Предприятия является эффективное использование муниципального имущества, предоставление максимального количества услуг для решения социальных задач и удовлетворения общественных потребностей населения, промышленных, государственных, частных учреждений, расположенных на территории городского поселения, бесперебойным водоснабжением и водоотведением на основе договорных обязательств, получение, извлечение прибыли в результате свое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ми предметами деятельности Предприятия являются водоснабжение, сбор, очистка и распределение воды; удаление и обработка сточных вод и отходов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приятие может образовывать за счет остающейся в его распоряжении части прибыли резервный и другие аналогичные по назначению фонды в размерах, допускаемых действующим законодательством РФ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подпунктами 1 и 3 пункта 6.2 статьи 6 Устава Собственник в лице Администрации муниципального образования город Болхов в отношении Предприятия утверждает показатели экономической эффективности деятельности предприятия и контролирует их выполнение, а также утверждает планы работы предприятия и контролирует их выполн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казом Предприятия от 31 декабря 2010 года №89 утверждена Учетная политика МУП «Водоканал» на 2011 год и приказом №88 от 30 декабря 2011 года на 2012 год для целей бухгалтерского и налогового учета, рабочий план счетов МУП «Водоканал» г.Болхова, методы списания материалов, порядок проведения инвентаризации.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т основных средств.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анным бухгалтерского учета балансовая стоимость основных средств Предприятия по состоянию на 01.01.2013г. составляет 10814 тыс.рублей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ет основных средств ведется на инвентарных карточках формы ОС-6. Амортизация основных средств начисляется ежемесячно в Журнале начисления амортизации для отражения ежемесячных фактических затрат на услуги водоснабжения и водоотве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В период проверки была проведена инвентаризация основных средств, целью которой являлось выявление фактического наличия имущества и его сопоставления с данными бухгалтерского учета. Инвентаризация проводилась на основании приказа Предприятия №32 от 21 июня 2013г. В состав инвентаризационной комиссии были включены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едседатель комисс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1. Председатель Контрольно-счетной палаты Л.В.Симанович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лены комиссии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1. Гл.бухгалтер МУП «Водоканал» города Болхова В.И.Савушкина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2. Ведущий специалист администрации МО г.Болхов  Т.В.Соколов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иссией установлено, что за Предприятием числитс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. объектов недвижимости – 30 единиц общей стоимостью – 8220 тыс.рублей, в т.ч.: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дания и сооружения – 7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одокачка – 1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одонапорные башни – 4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нализационная насосная станция – 1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одопровод -3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ртезианские скважины – 8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ллекторы – 2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мплексная установка для очистки сточных вод – 1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ловая площадка – 1ед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рога к очистным сооружениям – 1ед.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  <w:lang w:val="ru-RU"/>
        </w:rPr>
        <w:t>- воздушная линия электропередач – 1е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 техники – 15 единиц общей стоимостью – 1319 тыс.рублей, в т.ч.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- автомобильный транспорт – 9е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- кран на автомобильном ходу -1е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- экскаватор одноковшовый – 2е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- трактор – 2ед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- автомастерская – 1е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сопоставлении фактического наличия техники с данными бухгалтерского учета было отмечено, что в данный момент стоимость всей имеющейся техники полностью перенесена на производимые услуги, т.е. срок ее полезного использования истек, вся техника полностью изношена и остаточной стоимостью не обладает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же за Предприятием числится 51 единица оборудования, обеспечивающего город водоснабжением и водоотведением, общей стоимостью 1172 тыс.рублей и 9 единиц производственного инвентаря общей стоимостью 103 тыс.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ые по фактическому наличию товарно-материальных ценностей полностью соответствуют данным бухгалтерского учета, расхождений не обнаружено. К акту приложены инвентаризационные описи, подписанные председателем и членами комиссии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миты на водопотребление и водоотведение.</w:t>
      </w:r>
    </w:p>
    <w:p>
      <w:pPr>
        <w:pStyle w:val="Normal"/>
        <w:ind w:left="14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партаментом по недропользованию по Центральному федеральному округу МУП «Водоканал» города Болхова выдана Лицензия на пользование недрами серии ОРЛ №54895 вид лицензии ВЭ, зарегистрированная 22 марта 2012г. Срок окончания действия Лицензии 1 апреля 2022 год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выданной Лицензии прилагаются Условия пользования недрами, согласно которым Предприятию предоставляется право пользования недрами на основании решения Комиссии для рассмотрения заявок о предоставлении права пользования участками недр на территории Орловской области (протокол от 10.02.2012г. №1, приложение 2), принятого в соответствии с пунктом 3 статьи 10.1 Закона РФ «О недрах» от 21.02.1992г. №2395-1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дропользователь имеет право пользования недрами для добычи подземных вод из водоносного задонско-оптуховского карбонатного комплекса с целью хозяйственно-питьевого водоснабжения населения и технологического обеспечения водой объектов города Болхов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реднесуточная величина водоотбора составляет 1734,7 м3/сутки (633,2 тыс.м3/год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Максимальная величина водоотбора не должна превышать 1734,7 м3/сутки (без превышения годового лимита 633,2 тыс.м3/год)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ля водоснабжения населения – 822,0 м3/сутки или 300 тыс.м3/г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- для хозяйственно-питьевого водоснабжения – 590,0 м3/сутки (215,5 тыс.м3/год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- для технологического обеспечения водой - 322,7 м3/сутки (117,7 тыс.м3/год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Сточные воды поступают на очистные сооружения биологической очистки производительностью 400 м3/сутки и после очистки сбрасываются в реку Нугрь. Имеется решение Орелоблэкоконтроля о предоставлении водного объекта в пользование (сброс в водный объект) №57-00.00.00.000–Р–РСБК– С–2009–00053/00 от 26.12.2008г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чество сбрасываемых сточных вод должно отвечать требованиям, установленным нормативными документам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ькуляция тарифов на водопотребление и водоотведени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отчетной калькуляции себестоимости отпущенной воды за 2011год – поднято воды (натуральные показатели) – 382,2 тыс.м3, что не превышает установленный лимит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целом, за 2011-2012г.г. год сложились следующие показатели себестоимости отпущенной вод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00"/>
      </w:tblGrid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Поднято воды /тыс.м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38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одано воды в сеть/ тыс.м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38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отери воды/ тыс.м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3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Реализовано воды всего/ тыс.м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 т.ч.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6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26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7,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бестоимость отпущенной вод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энергия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246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6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ртизация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16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монт и техническое обслуживание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31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траты на оплату труда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119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6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исления на социальные нуж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40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хов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178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рям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19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9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эксплуатационн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213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еэксплуатационн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11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 по полной себестоимости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879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39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бестоимость 1 м3 отпущенной воды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25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ономически обоснованный тариф за 1м3 отпущенной воды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2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ующий тариф за 1м3 для населения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2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доходов/тыс.руб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 том числе от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18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677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29,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19,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Согласно отчетной калькуляции себестоимости отвода сточной жидкости за 2011-2012гг. сложились следующие показате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00"/>
      </w:tblGrid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пущено сточных вод /тыс.м3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в том числе от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99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6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сего пропущено через очистные сооружения/ тыс.м3,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 на биологическую очист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96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6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Себестоимость отвода сточной жидкост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энергия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ртизация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монт и техническое обслуживание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траты на оплату труда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исления на социальные нуж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хов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рям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эксплуатационн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еэксплуатационные расходы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 по полной себестоимости/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1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бестоимость 1 м3 сточных вод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ономически обоснованный тариф за 1м3 сточных вод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ующий тариф за 1м3 для населения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Всего доходов/тыс.руб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 том числе от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07,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89,9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4,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На основании Уведомления Федеральной службы по тарифам №4-8202 от 25.09.2012г. МУП «Водоканал» города Болхова введен в государственное регулирование деятельности. Разработанные Предприятием калькуляции себестоимости водоснабжения и водоотведения представляются в Управление по тарифам Орловской области, которое, в свою очередь, проанализировав и приведя в соответствие необоснованное завышение расходов (если таковое имеется), приводящие к увеличению тарифов за предоставленные услуги, направляет Предприятию приказ о применении соответствующих тарифов на предстоящий год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, согласно Приказа Управления по тарифам Орловской области №619-т от 08.11.2010г. «Об установлении одноставочных тарифов на холодную воду, водоотведение и очистку сточных вод, предоставленные МУП «Водоканал» г.Болхова, установлен одноставочный тариф для всех групп потребителей в размере 25 рублей 20 копеек за 1м3, а также плата за водоотведение в размере 43 рубля 32 копейки за 1м3, в том числе очистка сточных вод – 25 рублей 75 копеек. Тарифы, установленные настоящим приказом, действуют с 1 января 2011 год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Приказа Управления по тарифам Орловской области №1088-т от 25 ноября 2011г. «Об установлении одноставочных тарифов на питьевую воду в системах холодного водоснабжения и водоотведения, предоставляемые МУП «Водоканал» г.Болхова, на 2012 год установлен одноставочный тариф с применением метода фиксированных тарифов для всех категорий потребителей с календарной разбивкой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итьевая вода в системах холодного водоснабжения (за 1м3)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1 января 2012г. – 30 июня 2012г. – 25,20руб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1 июля 2012г. – 31 августа 2012г. – 26,70руб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1 сентября 2012г. – 31 декабря 2012г. – 28,18руб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Водоотведение в системах водоотведения (за 1м3)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1 января 2012г. – 30 июня 2012г. – 43,32руб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1 июля 2012г. – 31 августа 2012г. – 45,88руб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1 сентября 2012г. – 31 декабря 2012г. – 48,45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ий приказ вступил в силу с 1 января 2012 года. Приказ №619-т от 08.11.2010г. признан утратившим силу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смотря на то, что себестоимость отпущенной воды и отвода сточной жидкости превышает установленный Управлением по тарифам Орловской области одноставочный тариф, как видно из вышеизложенных таблиц, МУП «Водоканал» города Болхова применяет утвержденные тарифы во избежании нарушения Приказ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жемесячно в Управление по тарифам выборочно направляются несколько квитанций с подтверждением оплаты от населения для отслеживания правильности применения тарифов, утвержденных приказом. Также, периодически, Управлением по тарифам Орловской области проводятся выборочные проверки в рамках исполнения полномочия по сбору информации о применении тарифов на коммунальные услуги. Согласно актов проверки в отношении МУП «Водоканал» г.Болхова завышения размера платы за коммунальные услуги – водоснабжение и водоотведение – не выявлено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м Болховского городского Совета народных депутатов №41 от 02.11.2011г. установлен тариф на присоединение к муниципальному водопроводу в размере 1100 рублей. К данному Решению приложена калькуляция затрат с обоснованием установленного тарифа, которая также утверждена данным Решением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>.    Договора с потребителями услуг водоснаб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водоотвед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ношения между Предприятием и потребителями услуг, оказываемых Предприятием, основываются на договорной основ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По состоянию на 01.01.2013г. заключено договоров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на услуги водоснабжения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 юридическими лицами – 89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 населением города Болхова – 4333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общая колонка – 622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колонка во дворе – 408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без нагревательных приборов – 390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удобства – 662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с установленным счетчиком – 2251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услуги водоотведения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 юридическими лицами – 34;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 населением – 2339, в том числе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канализация без счетчика – 88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ru-RU"/>
        </w:rPr>
        <w:t xml:space="preserve">б) с установленным счетчиком - 2251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пределение неучтенных доходов Предприя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т потери воды  в 2011-2012г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31"/>
        <w:gridCol w:w="1043"/>
        <w:gridCol w:w="876"/>
        <w:gridCol w:w="666"/>
        <w:gridCol w:w="1011"/>
        <w:gridCol w:w="900"/>
        <w:gridCol w:w="1080"/>
        <w:gridCol w:w="1080"/>
        <w:gridCol w:w="900"/>
        <w:gridCol w:w="483"/>
        <w:gridCol w:w="957"/>
      </w:tblGrid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1 го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 год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ня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те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ня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ды м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ано воды м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тер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7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87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6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7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30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69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2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9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7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48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3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09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6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5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9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ru-RU"/>
              </w:rPr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31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6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9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1897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з данных таблицы видно, что наибольший процент потери воды происходит во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квартале, т.е. в летний период, когда происходит неучтенный расход воды населением на полив участков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го потери воды за 2011 год составили 36101 м3, что в денежном выражении составляет 909746 рублей, за 2012 год потери составили 31186 м3 в натуральном выражении и, соответственно,  821897 рублей в денежном эквиваленте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Таким образом, можно сделать вывод, что Предприятие от потери воды за два года недополучило доходов в размере 1731,6 тыс. рублей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4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Фактические затраты на услуги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доснабжения и водоотведения.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приятием представлена калькуляция затрат на услуги водоснабжения и водоотведения за 2011-2012гг., которая состоит из следующих показателей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26"/>
        <w:gridCol w:w="1214"/>
        <w:gridCol w:w="1260"/>
        <w:gridCol w:w="1260"/>
        <w:gridCol w:w="1260"/>
        <w:gridCol w:w="131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ьи затра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1г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2г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Электроэнергия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кВт/ч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З/пл основных рабоч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4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7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Амортиз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Ремонт и техобслужи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Прочи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 Цеховые расходы, в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8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4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Г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/пл трансп.цех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Общеэксплуатационные расходы, в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9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/пл служащ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/пл АУ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электроэнер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освещ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бан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связ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спецодеж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Операционны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вод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грязнение окруж.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аренда зем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УС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9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2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аб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2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49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20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1.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8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1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2. Объём тыс.м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3.Себестоимость 1м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4.Утвержденный тари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 данной таблицы видно, что за 2011 год общие затраты составили 12705,2 тыс.рублей, за 2012г. - 12622,7 тыс. рублей, что на 82,5 тыс.руб. меньше, чем в 2011г. Сравним рост и уменьшение затрат по статьям в 2012 году по отношению к 2011 году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траты на электроэнергию уменьшились на 44,5 тыс.руб.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сходы на з/пл основных рабочих Предприятия с отчислениями на социальные нужды также сократились  на 178,1 тыс.руб.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траты на ремонт и техническое обслуживание увеличились на 76,9 тыс.руб.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цеховые расходы (ГСМ, з/пл трансп. цеха с отчислениями) увеличились на 98,4 тыс.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общеэксплуатационные расходы (з/пл АУП и служащих с отчислениями, отопление, освещение, расходы на связь, банковские расходы, расходы на спецодежду) снизились на 215,2 тыс.руб.;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перационные расходы (водный налог, транспортный налог, налог за загрязнение окружающей среды, аренда земли, налог на применение упрощенной системы налогообложения) возросли на 460,8тыс.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больший удельный вес в общей сумме фактических расходов за весь проверяемый период составляют расходы на з/пл основных рабочих Предприятия с отчислениями на социальные нужды – 27,5%; общеэксплуатационные расходы – 23,7%, расходы на электроэнергию – 23%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целом, как за 2011 год, так и за 2012 год, исходя из представленной Предприятием калькуляции затрат на услуги водоснабжения и водоотведения видно, что фактические затраты превысили полученный доход, что привело Предприятие к отрицательному финансовому результату в конце отчетного период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 xml:space="preserve">. Анализ реализации услуг, предоставляемых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приятием по водоснабжению и водоотведению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>и полученной прибыли за 2011-2012г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2228"/>
      </w:tblGrid>
      <w:tr>
        <w:trPr>
          <w:trHeight w:val="9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1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2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ализация (тыс.руб.)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528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488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18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9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09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9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ёмы реализации (т.м3)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6,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3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3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3,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5</w:t>
            </w:r>
          </w:p>
        </w:tc>
      </w:tr>
      <w:tr>
        <w:trPr>
          <w:trHeight w:val="4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траты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705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62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ходы (тыс.руб.)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22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419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95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7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30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479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203,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ходя из показателей, представленных в данной таблице, можно сделать вывод, что  у Предприятия сложилась практически 100%-я собираемость денежных средств по предъявленным к оплате требованиям за предоставленные услуги. Так, оплата по услугам, предоставляемым населению, в среднем за два года составила 97%, а расчеты с организациями превысили 100%-ю собираемость, учитывая дебиторскую задолженность прошлых лет. Однако, затраты, превышающие полученные доходы, указывают на отрицательный показатель финансовой деятельности в целом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 финансово-хозяйственной деятельности МУП «Водоканал» города Болхова за 2011-2012гг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03"/>
        <w:gridCol w:w="1603"/>
        <w:gridCol w:w="1431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г. в % к 2011г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роизводство продукции /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2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1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,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Объём реализации /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2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8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7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Себестоимость продукции/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0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2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Финансовый результат/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47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20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Фонд оплаты труда/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1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8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5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Численность работающих, в т.ч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ИТР и служащи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рабочи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,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 Среднемесячная з/пл в целом по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- ИТР и служащи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- рабоч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7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6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 Дебиторская задолж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 Кредиторская задолженность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: - в бюджеты всех уровней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- газ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- электр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8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7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7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,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,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Среднегодовая стоимость основных фондов/ 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2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,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1. Начислено/уплачено налог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8,9/263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65,2/271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,2/103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 Инвестиции в производств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собстве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2,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,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1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6,5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 Затрачено на мероприятия по охране тру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Из показателей таблицы видно, что за проверяемый период произведено продукции в 2011г на сумму 12225,6 тыс.рублей, в 2012г на сумму 12419,4 тыс.рублей, что в процентном отношении к 2011 году составляет 101,6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Объем реализации в 2011г составил 12528,5 тыс.руб., в 2012г -12488,9 тыс.руб.,  что в процентном отношении к 2011 году составляет 99,7%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бестоимость продукции за 2011 год составила 12705,2 тыс.рублей, за 2012 год – 12622,7 тыс.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анным отчета о Показателях финансово-хозяйственной деятельности МУП «Водоканал» г.Болхова за 2011-2012гг Предприятие сработало с убытками, размер которых в 2011 году составляет 479,6 тыс.рублей, в 2012 году – 203,3 тыс.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нежные средства, выделенные из бюджета город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11 году Предприятию из бюджета города было выделено 20,0 тыс.рублей на выполнение работ по бестраншейной прокладке трубопровода методом управляемого бурения с использованием системы «Навигатор», о чем был составлен договор между МУП «Водоканал» и Администрацией муниципального образования город Болхов №104 от 01.11.2011г. Срок действия договора с 01.11.2011г. по 30.11.2011г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12 году из бюджета города было выделено 403,3 тыс.рубл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 Договор №16 от 01.02.2012г. на выполнение пуско-наладочных работ преобразователя частотного на улице Сырзавод. Договор заключен сроком с 1 февраля 2012г. по 31 марта  2012г. Стоимость выполнения работ – 56000 рублей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Договор №30/1 от 14 мая 2012 года на выполнение работ по развитию системы водоснабжения и водоотведения на территории г.Болхова в рамках программы комплексного развития коммунальной инфраструктуры муниципального образования г.Болхов на 2012-2016гг. (приобретение и установка насоса погружного ЭЦВ 10-65-110 в количестве 1 шт., насоса погружного ЭЦВ 6-10-110 в количестве 2 шт.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Договор заключен сроком  с 14 мая 2012г. по 30 июня 2012 года. Стоимость работ по договору составляет 91096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Договор № 41/2 от 03 сентября 2012г. на выполнение работ по развитию системы водоснабжения и водоотведения на территории г.Болхова в рамках программы комплексного развития коммунальной инфраструктуры муниципального образования г.Болхов на 2012-2016гг. (приобретение и установка насоса погружного 2ЭЦВ 8-40-120 в количестве 1 шт.)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говор заключен сроком  с 3  сентября 2012г. по 30 сентября 2012 года. Стоимость работ по договору составляет 62776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4.Договор № 49 от 10 октября 2012г. на выполнение работ по развитию системы водоснабжения и водоотведения на территории г.Болхова в рамках программы комплексного развития коммунальной инфраструктуры муниципального образования г.Болхов на 2012-2016гг. (приобретение и установка насоса погружного 2ЭЦВ 8-25-150 в количестве 1 шт.)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говор заключен сроком  с 10 октября 2012г. по 31 декабря 2012 года. Стоимость работ по договору составляет 43838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Договор № 50 от 10 октября 2012г. на выполнение работ по развитию системы водоснабжения и водоотведения на территории г.Болхова в рамках программы комплексного развития коммунальной инфраструктуры муниципального образования г.Болхов на 2012-2016гг. (приобретение и установка преобразователя частотного ПЧ-ТТПТ-50-04-УХЛ (22кВт) с датчиком давления в количестве 1шт., электродвигателя АИР 112М (7,5кВТ) комб. М2081 в количестве 1 шт.)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говор заключен сроком  с 10 октября 2012г. по 31 декабря 2012 года. Стоимость работ по договору составляет 99428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Договор № 51 от 10 октября 2012г. на выполнение работ по развитию системы водоснабжения и водоотведения на территории г.Болхова в рамках программы комплексного развития коммунальной инфраструктуры муниципального образования г.Болхов на 2012-2016гг. (приобретение и установка задвижки 30ч39р (МЗВ) Ду 200 в количестве 2шт., задвижки 30ч39р (МЗВ) Ду 100 в количестве 2шт.)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говор заключен сроком  с 10 октября 2012г. по 31 декабря 2012 года. Стоимость работ по договору составляет 50122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 всем договорам приложены утвержденные сметы на выполняемые работы и приобретаемое оборудование. К актам выполненных работ приложены оправдательные документы на расходование полученных средств (товарные накладные на приобретенное оборудование, договора  и акты выполненных работ с потусторонними организациями, расчеты договорных цен)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целом, объем денежных средств, выделенных в 2011-2012гг из бюджета города по целевой программе на улучшение водоснабжения города, соответствует кассовому исполнению. Нецелевого и необоснованного расходования бюджетных денежных средств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Контрольно-счетной палат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вышеизложенного Контрольно-счетная палата муниципального образования город Болхов предлаг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работу в плане пересмотра финансовой политики Предприятия в части снижения и оптимизации затрат по статьям, имеющим наибольший удельный вес в общем объёме расходов для последующего недопущения отрицательного финансового результата деятельности Предприятия в цело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работу по выявлению несанкционированного включения в водопроводные и канализационные сети юридических лиц и индивидуальных предпринимателей, а также частного сектора и возможности применения санкций при выявлении таких случаев, с целью уменьшения потерь воды, и, как следствие, недополученных до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предложение Болховскому городскому Совету народных депутатов об увеличении тарифа на услуги водопотребления в летний период для населения, расходующего воду без приборов уч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ть контроль за оформлением договоров на предоставление сторонними организациями услу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нтрольно-счетно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аты МО г.Болхов                                                      Л.В.Симанович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УП «Водоканал»                                       А.Д.Сечин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.бухгалтер                                                                   В.И.Сав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5:00Z</dcterms:created>
  <dc:creator>www.PHILka.RU</dc:creator>
  <dc:description/>
  <cp:keywords/>
  <dc:language>en-US</dc:language>
  <cp:lastModifiedBy>www.PHILka.RU</cp:lastModifiedBy>
  <cp:lastPrinted>2013-07-18T10:56:00Z</cp:lastPrinted>
  <dcterms:modified xsi:type="dcterms:W3CDTF">2013-11-26T06:56:00Z</dcterms:modified>
  <cp:revision>28</cp:revision>
  <dc:subject/>
  <dc:title>АКТ</dc:title>
</cp:coreProperties>
</file>