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-20"/>
        </w:rPr>
      </w:pPr>
      <w:r>
        <w:rPr>
          <w:rFonts w:eastAsia="Times New Roman" w:cs="Times New Roman"/>
          <w:b/>
          <w:bCs/>
          <w:szCs w:val="29"/>
          <w:lang w:val="ru-RU"/>
        </w:rPr>
        <w:t xml:space="preserve">           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-20"/>
          <w:lang w:eastAsia="ar-SA"/>
        </w:rPr>
      </w:pPr>
      <w:r>
        <w:rPr>
          <w:rFonts w:cs="Calibri;Century Gothic" w:ascii="Calibri;Century Gothic" w:hAnsi="Calibri;Century Gothic"/>
          <w:b/>
          <w:spacing w:val="-2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5140" cy="575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spacing w:val="-20"/>
        </w:rPr>
      </w:pPr>
      <w:r>
        <w:rPr>
          <w:rFonts w:eastAsia="Times New Roman" w:cs="Times New Roman"/>
          <w:b/>
          <w:spacing w:val="-20"/>
        </w:rPr>
        <w:t xml:space="preserve"> 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ХОВСКИЙ   ГОРОДСКОЙ   СОВЕТ 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МУНИЦИПАЛЬНОГО ОБРАЗОВАНИЯ ГОРОД БОЛХ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303140, Орловская обл., г.Болхов, ул.Ленина,75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Акт провер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финансово-хозяйствен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34"/>
          <w:lang w:val="ru-RU"/>
        </w:rPr>
        <w:t xml:space="preserve">МУП «Благоустройство города Болхов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34"/>
          <w:lang w:val="ru-RU"/>
        </w:rPr>
        <w:t>за 2012 – 9 мес. 2013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.Болхов                                                                                11 ноября 2013г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лномочия Контрольно-счетной палаты» п.1 «Осуществление основных полномочий» пп.9 Положения «О Контрольно-счетной палате муниципального образования город Болхов», утвержденного Решением Болховского городского Совета народных депутатов «О Положении «О Контрольно-счетной палате муниципального образования город Болхов» от 10.02.2012г. №62</w:t>
      </w:r>
      <w:r>
        <w:rPr>
          <w:sz w:val="28"/>
          <w:szCs w:val="28"/>
          <w:lang w:val="ru-RU"/>
        </w:rPr>
        <w:t xml:space="preserve"> представляю информацию в Болховский городской Совет народных депутатов о результатах проведенного контрольного мероприятия в МУП «Благоустройство города Болхов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проводилась с 23 сентября по 31 октября 201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ряемый период: с 01.01.2012г. по 30.09.2013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Ответственными лицами  за ведение финансово-хозяйственной деятельности Предприятия в проверяемом периоде являлис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 01.01.2012г. директор Капусткин Игорь Иванов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- с 14.06.2012г. директор Снурницын Алексей Леонидович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главный бухгалтер Лазарева Людмила Михайловна</w:t>
      </w:r>
    </w:p>
    <w:p>
      <w:pPr>
        <w:pStyle w:val="Normal"/>
        <w:jc w:val="both"/>
        <w:rPr/>
      </w:pPr>
      <w:r>
        <w:rPr>
          <w:rFonts w:cs="Tahoma"/>
          <w:szCs w:val="29"/>
          <w:lang w:val="ru-RU" w:bidi="zxx"/>
        </w:rPr>
        <w:tab/>
      </w:r>
      <w:r>
        <w:rPr>
          <w:rFonts w:cs="Tahoma"/>
          <w:bCs/>
          <w:sz w:val="28"/>
          <w:szCs w:val="28"/>
          <w:lang w:val="ru-RU" w:bidi="zxx"/>
        </w:rPr>
        <w:t>Цель проверки:</w:t>
      </w:r>
      <w:r>
        <w:rPr>
          <w:rFonts w:cs="Tahoma"/>
          <w:sz w:val="28"/>
          <w:szCs w:val="28"/>
          <w:lang w:val="ru-RU" w:bidi="zxx"/>
        </w:rPr>
        <w:tab/>
        <w:t>Анализ финансово-хозяйственной деятельности МУП «Благоустройство города Болхова» за проверяемый период, а также проверка соответствия актов выполненных работ, оплачиваемых Администрацией муниципального образования город Болхов из бюджета города, первичным документам по учету объемов работ.</w:t>
      </w:r>
    </w:p>
    <w:p>
      <w:pPr>
        <w:pStyle w:val="Normal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ab/>
        <w:t>Муниципальное унитарное предприятие «Благоустройство города Болхова» создано в соответствие с Гражданским Кодексом РФ, требованиями Федерального Закона №161-ФЗ от 14.11.2002г. «О государственных и муниципальных унитарных предприятиях», Постановлением Главы муниципального образования г.Болхова №59 от 29 июня 2006г.</w:t>
      </w:r>
    </w:p>
    <w:p>
      <w:pPr>
        <w:pStyle w:val="Normal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ab/>
        <w:t>Предприятие действует на основании Устава, утвержденного Постановлением Главы муниципального образования город Болхов №98 от 10 ноября 2006г.</w:t>
      </w:r>
    </w:p>
    <w:p>
      <w:pPr>
        <w:pStyle w:val="Normal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ab/>
        <w:t>Имущество предприятия находится в муниципальной собственности муниципального образования г.Болхов.</w:t>
      </w:r>
    </w:p>
    <w:p>
      <w:pPr>
        <w:pStyle w:val="Normal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ab/>
        <w:t>У предприятия имеется лицензия, выданная Федеральной службой по экологическому, технологическому и атомному надзору, на осуществление деятельности по сбору, использованию, обезвреживанию, транспортировке, размещению отходов I-IV класса опасности. Лицензия выдана 31 марта 2010 года и действительна до 31 марта 2015 год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 w:bidi="zxx"/>
        </w:rPr>
        <w:tab/>
        <w:tab/>
        <w:t>Основной деятельностью предприятия является эффективное использование муниципального имущества, решение социальных задач жителей города, предоставление максимального количества услуг населению.</w:t>
        <w:tab/>
        <w:t>Предприятие является коммерческой организацией, основной целью которого является извлечение прибыли из своей деятельности. Источниками дохода являются средства городского бюджета, перечисленные по договорам, заключенным с Администрацией МО города Болхова, и средства, полученные за оказанные услуги предприятиям и частным лицам.</w:t>
        <w:tab/>
        <w:br/>
      </w:r>
      <w:r>
        <w:rPr>
          <w:rFonts w:cs="Tahoma"/>
          <w:sz w:val="28"/>
          <w:szCs w:val="28"/>
          <w:lang w:val="en-US" w:bidi="zxx"/>
        </w:rPr>
        <w:tab/>
      </w:r>
      <w:r>
        <w:rPr>
          <w:rFonts w:cs="Tahoma"/>
          <w:sz w:val="28"/>
          <w:szCs w:val="28"/>
          <w:lang w:val="ru-RU" w:bidi="zxx"/>
        </w:rPr>
        <w:t>МУП «Благоустройство города Болхова» использует упрощенную систему налогообложения с объектом налогообложения «Доходы, уменьшенные на величину расходов», что подтверждено уведомлением о возможности применения упрощенной системы налогообложения, полученным от Межрайонной инспекции федеральной налоговой службы №4 по Орловской области и Приказом о принятии учетной политики на предприятии, разработанным на каждый финансовый год.</w:t>
      </w:r>
    </w:p>
    <w:p>
      <w:pPr>
        <w:pStyle w:val="Normal"/>
        <w:ind w:firstLine="720"/>
        <w:jc w:val="both"/>
        <w:rPr/>
      </w:pPr>
      <w:r>
        <w:rPr>
          <w:rFonts w:cs="Tahoma"/>
          <w:b/>
          <w:sz w:val="28"/>
          <w:szCs w:val="28"/>
          <w:lang w:val="ru-RU" w:bidi="zxx"/>
        </w:rPr>
        <w:tab/>
      </w:r>
      <w:r>
        <w:rPr>
          <w:bCs/>
          <w:sz w:val="28"/>
          <w:szCs w:val="28"/>
          <w:lang w:val="ru-RU"/>
        </w:rPr>
        <w:t>По данным бухгалтерского учета балансовая стоимость основных средств Предприятия по состоянию на 01.01.2013г. составляет 4151,0 тыс.рублей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предприятием числи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1.объектов недвижимости -  1 (гараж) стоимостью 456,0 тыс.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2.техники – 13 единиц общей стоимостью 3695,0 тыс.руб., в т.ч.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ЗИЛ ММЗ 554  -  80,0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огрузчик ТО-30 – 153,0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ГАЗ САЗ 3507 – 70,0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ЗИЛ 433360 – 100,8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ГАЗ 2705 – 31,0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КО 703 – 500,0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ГАЗ 31105 – 170,0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КО 503 – 160,6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ЗИЛ 4502 – 251,7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УАЗ 3303 – 83,4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Автогрейдер – 1681,0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УМ – 99,5 тыс.руб.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Рециклер – 314,0 тыс.руб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Хотелось бы отметить, что основная доля имеющейся техники приобретена в 2012-2013гг., так например ЗИЛ 433360, ГАЗ 2705, КО 703 приобретены Предприятием в 2012 году общей стоимостью – 632,0 тыс.руб., ГАЗ 31105 стоимостью 170,0 тыс.руб. приобретен в 2013 году. Данная техника приобретена за счет собственных средств Предприятия. Автогрейдер стоимостью 1681,0 тыс.руб. приобретен в 2012 году за счет средств Администрации муниципального образования город Болхов и передан Предприятию в хозяйственное управление. В 2013 году таким же способом приобретены и переданы в управление ПУМ стоимостью 99,5 тыс.руб. и Рециклер стоимостью 314,0 тыс.руб.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проверяемый период показатели финансово-хозяйственной деятельности предприятия сложились следующим образом: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90"/>
        <w:gridCol w:w="1065"/>
        <w:gridCol w:w="1808"/>
        <w:gridCol w:w="180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и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 ме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3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ъем реализации (доход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578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5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бестоимость (расход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54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977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инансовый результат деятельности </w:t>
            </w:r>
            <w:r>
              <w:rPr>
                <w:bCs/>
                <w:lang w:val="ru-RU"/>
              </w:rPr>
              <w:t>(прибыль (+), убыток (-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ыс.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427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онд оплаты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95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49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исленность работающих: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ИТР и служащие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рабоч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емесячная зарпл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биторская задолже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86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редиторская задолже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68,0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20" w:firstLine="6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ибольший удельный вес в общей сумме объемов реализации Предприятия составляют контракты и договора, заключенные с Администрацией муниципального образования город Болхов . Так, в 2012 году общая сумма таковых составляет 3520,0 тыс.руб., что составляет 36% от общей суммы доходов Предприятия. </w:t>
      </w:r>
    </w:p>
    <w:p>
      <w:pPr>
        <w:pStyle w:val="Normal"/>
        <w:ind w:left="720" w:firstLine="6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9 месяцев 2013 года  объем работ по договорам с Администрацией выполнен на сумму 4721,0 тыс.руб., что составляет 63% от общей величины доходов. Также за данный период оказано услуг:</w:t>
      </w:r>
    </w:p>
    <w:p>
      <w:pPr>
        <w:pStyle w:val="Normal"/>
        <w:ind w:left="720" w:firstLine="6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омоуправлению по вывозу ТБО и откачке нечистот на сумму 275,1 тыс.руб, что составляет 3,6% от общей суммы реализации;</w:t>
      </w:r>
    </w:p>
    <w:p>
      <w:pPr>
        <w:pStyle w:val="Normal"/>
        <w:ind w:left="720" w:firstLine="6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едприятиям и ИП по вывозу ТБО – 679,3 тыс.руб. или 8,9%;</w:t>
      </w:r>
    </w:p>
    <w:p>
      <w:pPr>
        <w:pStyle w:val="Normal"/>
        <w:ind w:left="720" w:firstLine="6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селению по вывозу ТБО – 753,6 тыс.руб. или 9,9%;</w:t>
      </w:r>
    </w:p>
    <w:p>
      <w:pPr>
        <w:pStyle w:val="Normal"/>
        <w:ind w:left="720" w:firstLine="6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луги бани – 229,0 тыс.руб. или 3%;</w:t>
      </w:r>
    </w:p>
    <w:p>
      <w:pPr>
        <w:pStyle w:val="Normal"/>
        <w:ind w:left="720" w:firstLine="6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селению в части оказания ритуальных услуг и услуг по откачке жидких нечистот на сумму 892,6 тыс.руб. или 11,8%.</w:t>
      </w:r>
    </w:p>
    <w:p>
      <w:pPr>
        <w:pStyle w:val="Normal"/>
        <w:ind w:left="720" w:firstLine="692"/>
        <w:jc w:val="both"/>
        <w:rPr>
          <w:rFonts w:cs="Tahoma"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/>
        </w:rPr>
        <w:t>Также хотелось бы отметить, что по  оказанию услуг по  вывозу ТБО сложилась неполная собираемость ежемесячных платежей от населения, в связи с отказом жителей оплачивать данный вид услуги по причине отсутствия у них мусора, что является нарушением Правил благоустройства, в которых прописано о необходимости заключения договора на вывоз ТБО каждого домовладения, находящегося на территории город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en-US" w:bidi="zxx"/>
        </w:rPr>
        <w:tab/>
      </w:r>
      <w:r>
        <w:rPr>
          <w:rFonts w:cs="Tahoma"/>
          <w:b/>
          <w:sz w:val="28"/>
          <w:szCs w:val="28"/>
          <w:lang w:val="ru-RU" w:bidi="zxx"/>
        </w:rPr>
        <w:tab/>
      </w:r>
      <w:r>
        <w:rPr>
          <w:rFonts w:cs="Tahoma"/>
          <w:sz w:val="28"/>
          <w:szCs w:val="28"/>
          <w:lang w:val="ru-RU" w:bidi="zxx"/>
        </w:rPr>
        <w:t>По проверке актов выполненных работ за 2012г. и 9 мес.2013г, можно отметить, что  они составляются исходя из выигранных контрактов на конкретный период, к которым прилагаются сметы, проверенные экспертными организациями, с указанием объемов заказываемых Подрядчиком работ и расценками на каждый вид работ, т.е.  применение каких-либо цен и расценок, рассчитанных калькуляциями Предприятия, в данном случае не допускается. Для расчета объемов выполненных работ на предприятии ведутся наряды, в которых указаны проведенные работы за каждый день, а также из путевых листов транспорта, в которых  также указан каждый вид и объем выполненной работы.</w:t>
      </w:r>
    </w:p>
    <w:p>
      <w:pPr>
        <w:pStyle w:val="Normal"/>
        <w:ind w:firstLine="706"/>
        <w:jc w:val="both"/>
        <w:rPr/>
      </w:pPr>
      <w:r>
        <w:rPr>
          <w:rFonts w:cs="Tahoma"/>
          <w:sz w:val="28"/>
          <w:szCs w:val="28"/>
          <w:lang w:val="ru-RU" w:bidi="zxx"/>
        </w:rPr>
        <w:t>При составлении актов по заключенным договорам применяется Методика расчета договорных цен по объектам строительства и ремонта в Орловской области, разработанная ФГУ «Федеральный центр ценообразования в строительстве», расценки на отдельные виды работ и ритуальных услуг, выполненных за счет средств населения и расценки на эксплуатацию строительных машин и автотранспортных средств, разработанных той же организацией специально для МУП «Благоустройство города Болхова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 w:bidi="zxx"/>
        </w:rPr>
        <w:tab/>
        <w:t>Акты выполненных работ составлены  в соответствии с заключенными договорами и выигранными контрактами и в пределах сумм и объемов, оговоренных в ни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Контрольно-счетная палата муниципального образования город Болхов предлаг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работу в плане пересмотра финансовой политики Предприятия в части снижения и оптимизации затрат по статьям, имеющим наибольший удельный вес в общем объёме расходов для последующего недопущения отрицательного финансового результата деятельности Предприятия в цел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работу в плане снижения дебиторской и кредиторской задолж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работу с населением о необходимости заключения договоров на вывоз ТБО, тем самым повысив собираемость платежей за оказанные услу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предложение Болховскому городскому Совету народных депутатов об увеличении тарифа на вывоз ТБО, в связи с превышением расходов над доходами по предоставлению данной услуг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ind w:left="706" w:hanging="0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ind w:left="706" w:hanging="0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ind w:left="706" w:hanging="0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7:00Z</dcterms:created>
  <dc:creator>www.PHILka.RU</dc:creator>
  <dc:description/>
  <cp:keywords/>
  <dc:language>en-US</dc:language>
  <cp:lastModifiedBy>www.PHILka.RU</cp:lastModifiedBy>
  <cp:lastPrinted>2010-10-27T08:12:00Z</cp:lastPrinted>
  <dcterms:modified xsi:type="dcterms:W3CDTF">2013-12-26T13:20:00Z</dcterms:modified>
  <cp:revision>6</cp:revision>
  <dc:subject/>
  <dc:title>АКТ</dc:title>
</cp:coreProperties>
</file>