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ветственность за отказ в принятии сообщения о преступлении должностными лицами правоохранительных органов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ставшие свидетелями или потерпевшими какого-либо преступления обращаются с заявлениями о совершенном преступлении в правоохранительные органы. Однако нередки случаи когда гражданам в принятии заявления сотрудники милиции отказывают, сославшись на отсутствие состава преступления либо по иным причинам. Тем самым сотрудники милиции совершают уголовно-наказуемое деяние в виде укрытия преступления от учета и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Генпрокуратуры РФ N 39, МВД РФ N 1070, МЧС РФ N 1021, Минюста РФ N 253, ФСБ РФ N 780, Минэкономразвития РФ N 353, ФСКН РФ N 399 от 29.12.2005 «О едином учете преступлений» должностными лицами, правомочными осуществлять прием сообщений о преступлениях и оформлять их в соответствии с требованиями УПК РФ, являются дознаватели, следователи, прокуроры, а также судьи. Полномочия органа дознания по приему сообщений о преступлениях, оформлению протоколов принятия устного заявления о преступлении и составлению рапортов об обнаружении признаков преступления возложены начальником органа дознания или его заместителем посредством издания организационно-распорядительного документа на иных должностных лиц этого же органа с учетом степени их юридической подготовки. Круглосуточный прием сообщений о преступлениях и их соответствующее оформление в органах дознания поручены должностным лицам дежурных частей (смен, нарядов). Должностное лицо, принявшее в соответствии со своими полномочиями сообщение о преступлении, если такое сообщение не было получено из иных источников, обязано выдать заявителю под роспись на корешке уведомления документ о принятии этого сообщения с указанием данных о лице, его принявшем, а также даты и времени его принятия (талон уведом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ам отказывают в принятии заявления они могут обратиться с заявлением о совершенном преступлении в прокуратуру. В отношении должностных лиц правоохранительных органов, которые отказали в принятии заявления о совершенном преступлении - укрыли преступление от учета и регистрации, следователями Следственного комитета РФ будет проводится проверка в порядке ст.ст. 144, 145 УПК РФ по признакам преступления, предусмотренного ст. 286 УК РФ, то есть превышение должностных полномочий, повлекших существенное нарушение прав и законных интересов граждан, которое наказывается лишением свободы на срок до четы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олхо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      А.В. Трян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31:00Z</dcterms:created>
  <dc:creator>Трянзин</dc:creator>
  <dc:description/>
  <cp:keywords/>
  <dc:language>en-US</dc:language>
  <cp:lastModifiedBy>Трянзин</cp:lastModifiedBy>
  <cp:lastPrinted>2014-02-13T12:47:00Z</cp:lastPrinted>
  <dcterms:modified xsi:type="dcterms:W3CDTF">2014-02-13T08:48:00Z</dcterms:modified>
  <cp:revision>4</cp:revision>
  <dc:subject/>
  <dc:title>Отказ в принятии сообщения о преступлении милицией</dc:title>
</cp:coreProperties>
</file>