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-433070</wp:posOffset>
            </wp:positionV>
            <wp:extent cx="485775" cy="575945"/>
            <wp:effectExtent l="0" t="0" r="0" b="0"/>
            <wp:wrapSquare wrapText="left"/>
            <wp:docPr id="1" name="Болх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лх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ЛХОВСКИЙ   ГОРОДСКОЙ   СОВЕТ   НАРОДНЫХ 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 25  апреля    2013 г.                  №  13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ринятии отчета Главы города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результатах деятельности администрации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а Болхова в 2012 году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руководствуясь  частью 4  статьи 24 Устава города Болхова, Болховский городской Совет народных депутатов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Num"/>
          <w:sz w:val="28"/>
          <w:szCs w:val="28"/>
        </w:rPr>
        <w:t>1.</w:t>
      </w:r>
      <w:r>
        <w:rPr>
          <w:sz w:val="28"/>
          <w:szCs w:val="28"/>
        </w:rPr>
        <w:t>Принять отчет Главы города о результатах деятельности администрации города Болхова в 2012 году. (Прилагается)</w:t>
      </w:r>
    </w:p>
    <w:p>
      <w:pPr>
        <w:pStyle w:val="Normal"/>
        <w:ind w:left="360" w:hanging="0"/>
        <w:jc w:val="both"/>
        <w:rPr/>
      </w:pPr>
      <w:r>
        <w:rPr>
          <w:rStyle w:val="Num"/>
          <w:sz w:val="28"/>
          <w:szCs w:val="28"/>
        </w:rPr>
        <w:t xml:space="preserve">     </w:t>
      </w:r>
      <w:r>
        <w:rPr>
          <w:rStyle w:val="Num"/>
          <w:sz w:val="28"/>
          <w:szCs w:val="28"/>
        </w:rPr>
        <w:t>2.</w:t>
      </w:r>
      <w:r>
        <w:rPr>
          <w:sz w:val="28"/>
          <w:szCs w:val="28"/>
        </w:rPr>
        <w:t>Обнародовать  настоящее ре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Num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решения возложить на Председателя Болховского городского Совета народных депутатов А.П.Захар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Болховского городского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народных депутатов                                                                А.П.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Отчет</w:t>
      </w:r>
    </w:p>
    <w:p>
      <w:pPr>
        <w:pStyle w:val="Heading2"/>
        <w:spacing w:before="0" w:after="0"/>
        <w:ind w:firstLine="709"/>
        <w:jc w:val="center"/>
        <w:rPr>
          <w:b w:val="false"/>
          <w:b w:val="false"/>
          <w:sz w:val="40"/>
          <w:szCs w:val="40"/>
        </w:rPr>
      </w:pPr>
      <w:r>
        <w:rPr>
          <w:rFonts w:eastAsia="Arial"/>
          <w:b w:val="false"/>
          <w:sz w:val="40"/>
          <w:szCs w:val="40"/>
        </w:rPr>
        <w:t xml:space="preserve"> </w:t>
      </w:r>
      <w:r>
        <w:rPr>
          <w:b w:val="false"/>
          <w:sz w:val="40"/>
          <w:szCs w:val="40"/>
        </w:rPr>
        <w:t>главы города Болхова А.И.Мельникова</w:t>
      </w:r>
    </w:p>
    <w:p>
      <w:pPr>
        <w:pStyle w:val="Heading2"/>
        <w:spacing w:before="0" w:after="0"/>
        <w:ind w:firstLine="709"/>
        <w:jc w:val="center"/>
        <w:rPr>
          <w:b w:val="false"/>
          <w:b w:val="false"/>
          <w:sz w:val="40"/>
          <w:szCs w:val="40"/>
        </w:rPr>
      </w:pPr>
      <w:r>
        <w:rPr>
          <w:rFonts w:eastAsia="Arial"/>
          <w:b w:val="false"/>
          <w:sz w:val="40"/>
          <w:szCs w:val="40"/>
        </w:rPr>
        <w:t xml:space="preserve"> </w:t>
      </w:r>
      <w:r>
        <w:rPr>
          <w:b w:val="false"/>
          <w:sz w:val="40"/>
          <w:szCs w:val="40"/>
        </w:rPr>
        <w:t xml:space="preserve">о деятельности администрации города Болхова </w:t>
      </w:r>
    </w:p>
    <w:p>
      <w:pPr>
        <w:pStyle w:val="Heading2"/>
        <w:spacing w:before="0" w:after="0"/>
        <w:ind w:firstLine="709"/>
        <w:jc w:val="center"/>
        <w:rPr/>
      </w:pPr>
      <w:r>
        <w:rPr/>
        <w:t>за 2012 г.</w:t>
      </w:r>
    </w:p>
    <w:p>
      <w:pPr>
        <w:pStyle w:val="Heading2"/>
        <w:ind w:firstLine="709"/>
        <w:jc w:val="center"/>
        <w:rPr/>
      </w:pPr>
      <w:r>
        <w:rPr>
          <w:rFonts w:eastAsia="Arial"/>
        </w:rPr>
        <w:t xml:space="preserve"> </w:t>
      </w:r>
      <w:r>
        <w:rPr/>
        <w:tab/>
      </w:r>
      <w:r>
        <w:rPr>
          <w:b w:val="false"/>
          <w:sz w:val="22"/>
          <w:szCs w:val="22"/>
        </w:rPr>
        <w:t>Финансы и бюджет</w:t>
      </w:r>
    </w:p>
    <w:p>
      <w:pPr>
        <w:pStyle w:val="Heading2"/>
        <w:ind w:firstLine="709"/>
        <w:jc w:val="both"/>
        <w:rPr/>
      </w:pPr>
      <w:r>
        <w:rPr>
          <w:b w:val="false"/>
          <w:i w:val="false"/>
          <w:sz w:val="22"/>
          <w:szCs w:val="22"/>
        </w:rPr>
        <w:t xml:space="preserve">Бюджет города по доходам, включая дотации от других бюджетов бюджетной системы Российской Федерации, исполнен на 99,8%.  При плане 23013,6 тыс. рублей, фактически поступило  </w:t>
      </w:r>
      <w:r>
        <w:rPr>
          <w:b w:val="false"/>
          <w:bCs w:val="false"/>
          <w:i w:val="false"/>
          <w:sz w:val="22"/>
          <w:szCs w:val="22"/>
        </w:rPr>
        <w:t xml:space="preserve">22969,7  </w:t>
      </w:r>
      <w:r>
        <w:rPr>
          <w:b w:val="false"/>
          <w:i w:val="false"/>
          <w:sz w:val="22"/>
          <w:szCs w:val="22"/>
        </w:rPr>
        <w:t>тыс. 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Собственные доходы составили </w:t>
      </w:r>
      <w:r>
        <w:rPr>
          <w:rFonts w:cs="Arial" w:ascii="Arial" w:hAnsi="Arial"/>
          <w:bCs/>
          <w:sz w:val="22"/>
          <w:szCs w:val="22"/>
        </w:rPr>
        <w:t xml:space="preserve">18499,6 </w:t>
      </w:r>
      <w:r>
        <w:rPr>
          <w:rFonts w:cs="Arial" w:ascii="Arial" w:hAnsi="Arial"/>
          <w:sz w:val="22"/>
          <w:szCs w:val="22"/>
        </w:rPr>
        <w:t xml:space="preserve">тыс. рублей или </w:t>
      </w:r>
      <w:r>
        <w:rPr>
          <w:rFonts w:cs="Arial" w:ascii="Arial" w:hAnsi="Arial"/>
          <w:bCs/>
          <w:sz w:val="22"/>
          <w:szCs w:val="22"/>
        </w:rPr>
        <w:t xml:space="preserve">99,8 </w:t>
      </w:r>
      <w:r>
        <w:rPr>
          <w:rFonts w:cs="Arial" w:ascii="Arial" w:hAnsi="Arial"/>
          <w:sz w:val="22"/>
          <w:szCs w:val="22"/>
        </w:rPr>
        <w:t>% плана.  В бюджет города за 2012 г. поступило 11105,5 тыс. руб. налоговых доходов, что составляет 100,6 % плана, в том числе НДФЛ  - 5710,7 тыс. руб., земельный налог – 5270,7 тыс. руб., ЕСХН – 47,9 тыс. руб.  Сверх   плана   поступило   1,7 тыс. руб. - земельного налога, 299,97  руб. земельного налога по обязательствам, возникшим до 01.01.2006 г.; 76 тыс. руб.- налога на имущество физических лиц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ая сумма  неналоговых доходов муниципального образования             г. Болхов за 2012 г. составила 7350,2 тыс. руб., из них  284 тыс. руб. арендной платы за земли города  или 78,7 % плана; 295,8 тыс. руб. доходов от сдачи в аренду государственных помещений или 91,6% плана; 1131,2 тыс. руб. – доходов от продажи земельных участков, государственная собственность на которые не разграничена и которые расположены в границах поселений;     80,8 тыс. руб.- доходы от реализации имущества находящегося в собственности поселений; 5510,5 тыс. руб.- доходов от продажи земельных участков, находящихся в собственности поселений; 4 тыс. руб. – платежи, взимаемые организациями поселений за выполнение определенных функций; 23,9 тыс. руб.- прочие поступления от денежных взысканий (штрафов) и иных сумм в возмещении ущерба, зачисляемые в бюджеты поселений и                    20 тыс. руб. - денежные взыскания (штраф) за нарушение законодательства РФ о размещении заказов на поставки товаров, выполнение работ, оказание услуг для нужд посел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Дотации от других бюджетов бюджетной системы Российской Федерации составили </w:t>
      </w:r>
      <w:r>
        <w:rPr>
          <w:rFonts w:cs="Arial" w:ascii="Arial" w:hAnsi="Arial"/>
          <w:bCs/>
          <w:sz w:val="22"/>
          <w:szCs w:val="22"/>
        </w:rPr>
        <w:t>4513,9</w:t>
      </w:r>
      <w:r>
        <w:rPr>
          <w:rFonts w:cs="Arial" w:ascii="Arial" w:hAnsi="Arial"/>
          <w:sz w:val="22"/>
          <w:szCs w:val="22"/>
        </w:rPr>
        <w:t xml:space="preserve"> тыс. рублей или 100 % плана. В том числе дотации бюджетам поселений на выравнивание уровня бюджетной обеспеченности 2800 тыс. руб., дотации бюджетам поселений на поддержку мер по обеспечению сбалансированности бюджетов составили  610 тыс. руб. или 100% плана.103,9 тыс. руб. поступили в бюджет г. Болхова в рамках благотворительного марафона «Через века», 1 млн. руб. от депутата Орловского областного Совета народных депутатов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 расходам бюджет города исполнен на 99,1 %. При плане 23409,4 тыс. рублей бюджетных назначений фактически израсходовано 23210,1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нансирование разделов и статей расходов бюджета осуществлялось в целом исходя из фактического поступления доходов. В первоочередном порядке профинансирована заработная плата с начислениями работникам бюджетной сферы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Расходы по разделу 01 «Общегосударственные расходы»  исполнены на 98,3  %  (при  плане  6214,7  тыс. руб.  расходы  произведены  в  объеме  6111,8 тыс. руб.), в том числе по главе администрации исполнение составило 725,1 тыс. руб. или  100 %  плана, по  функционированию  городской  администрации исполнение составило 100 %  (при   плане  4425,8   тыс.  руб.    фактически    израсходовано    4425,3 тыс. руб.), по статье «Обеспечение органов финансово-бюджетного надзора» исполнение составило 387,9 тыс. руб. или 100 %  плана, по статье «Резервный фонд» исполнение составило    100 %  (при   плане   391,2  тыс. руб.   фактически   освоены   391,1 тыс. руб.) (распределение средств резервного фонда представлено в приложении 5), по статье «Другие общегосударственные расходы» » исполнение составило       64,1 % (при плане 284,6  тыс. руб. бюджетных назначений израсходовано 182,4 тыс. руб.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разделу 03 «Национальная безопасность и правоохранительная деятельность» при плане 171,9  тыс. руб.  расходы составили 171,8 тыс. руб., или 100  % плана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разделу 04 «Национальная экономика» расходы произведены в сумме 33,8 тыс. руб., которые  направлены на компенсацию выпадающих доходов  от предоставлении льгот по перевозке школьников и студентов автобусами городского сообщения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По разделу 05 «Жилищно-коммунальное хозяйство» исполнение составило 99,4  %  (при  плане  16488,2  тыс. руб.   фактически освоено  16392,2  тыс. руб.), в том числе расходы на жилищное хозяйство составили 290,8  тыс. руб. или 100 %. Расходы на коммунальное хозяйство составили 1627,4 тыс. руб. или 99,9% плана, из них 1230,9 тыс. руб. на поддержку коммунального хозяйства, 396,5 тыс. руб. по муниципальной программе комплексного развития систем коммунальной инфраструктуры муниципального образования г. Болхов на 2012- 2016 гг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Расходы по благоустройству исполнены на 99,3 %, в том числе по уличному освещению – на 99,1 % (при плане 3461,5 тыс. руб. фактический расход составил 3431,4  тыс. руб.), по содержанию дорог  освоено  4637,1 тыс.руб., что составляет 99 % плана, расходы на озеленение  составили 1204,1 тыс. руб. или 100 % плана, по содержанию мест захоронения  исполнение составило– на 100 % (фактический расход составил 567,2 тыс. руб.), по прочим мероприятиям по благоустройству фактически освоено  4404,4 тыс. руб. ( 100 % плана), по целевым программам исполнение составило 229,9 тыс. руб. или 92,1 %  плана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разделу 10 «Социальная политика» расходы исполнены на 99,9 %,, сумма потраченных денежных средств составила 484,9 тыс. руб., из них 399,7 тыс. руб. потрачено на доплаты к пенсиям муниципальных служащих,          85,2 тыс. руб. на  социальное обеспечение население (денежное вознаграждение председателям ТОС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разделу 11 «Физическая культура и спорт» исполнение составило 14,4 тыс. руб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разделу 14 «Межбюджетные трансферты» исполнение составило 1,2 тыс. руб. или 100% плана.</w:t>
      </w:r>
    </w:p>
    <w:p>
      <w:pPr>
        <w:pStyle w:val="Heading4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Благоустройство. </w:t>
      </w:r>
    </w:p>
    <w:p>
      <w:pPr>
        <w:pStyle w:val="Style1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 Болхов стал заметно преображаться, стал чище, красивее. По сути это целая программа. Внешний вид поселения складывается из многих факторов: это и новые объекты, и частный бизнес, который должен заботиться об эстетическом состоянии своих объектов, это и дороги, и уборка мусора, и подстриженная трава на газонах, и цветы на клумбах.</w:t>
      </w:r>
    </w:p>
    <w:p>
      <w:pPr>
        <w:pStyle w:val="Style1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За год  был выполнен значительный объем работ по благоустройству территории города. Наведение порядка началось традиционно с проведения весеннего субботника, в котором приняли активное участие все предприятия, организации, предприниматели,  жители коммунального и частного жилого секторов. Была проведена масштабная санитарная очистка  территории города, было собрано и вывезено более 3 200 м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мусора, ликвидировано  9 стихийных свалок проведена формовочная обрезка деревьев и кустарников, вырубка старых и посадка новых зеленых насаждений, оформлены  клумбы у торговых точек, на придомовых территориях. Перед празднованием Дня города был проведен повторный субботник по наведению чистоты и порядка на территории  города.</w:t>
      </w:r>
    </w:p>
    <w:p>
      <w:pPr>
        <w:pStyle w:val="Style12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мае этого года приняты в новой редакции «Правила благоустройства на территории города». В целях соблюдения действующих «Правил благоустройства на территории города» проводились  регулярные обследования специалистами администрации города совместно с экологом и участковыми, в случае выявления и  неустранения  выявленных нарушений, (после соответствующего уведомления) составлялся протокол, который направляется для принятия решения в районную административную комиссию.  Многие жители города не только соблюдают Правила благоустройства придомовой территории, но и стараются  сделать свою придомовую территорию оригинальной и неповторимой. В этом году жители почти каждого многоквартирного дома оформили свои придомовые территории цветниками, скульптурными формами, декоративными ограждениями.</w:t>
      </w:r>
    </w:p>
    <w:p>
      <w:pPr>
        <w:pStyle w:val="Style12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целях обеспечения безопасности дорожного движения, как со стороны пешеходов, так и со стороны владельцев автотранспорта регулярно проводятся обследования территории  города и маршрута движения общественного транспорта на наличие необходимых предупреждающих знаков, разметки дорожного полотна, наличия ограждений от проезжей части улиц, оборудованных остановок. МУП «Благоустройство г.Болхова» выполнила работы по техническому обслуживанию световозвращающих знаков в количестве 8 штук, а также установку новых в количестве 8 единиц, проведена разметка  пешеходных переходов на центральных улицах , всего выполнено работ на   общую сумму  76 тыс. рублей.</w:t>
      </w:r>
    </w:p>
    <w:p>
      <w:pPr>
        <w:pStyle w:val="Style1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Имущество.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Style12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ной из главных задач  администрации  по управлению муниципальным имуществом администрации города Болхова является повышение эффективности управления муниципальным имуществом города для удовлетворения потребностей населения и увеличения доходной части бюджета горо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униципальной</w:t>
        <w:tab/>
        <w:t xml:space="preserve"> собственности города учтено два муниципальных  предприят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ётся реестр муниципального имущества, в котором значатся  175 объектов общей балансовой стоимостью   почти 29 млн. рулей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дной из форм эффективного использования муниципального имущества является закрепление на праве аренды. В аренде находятся 10 нежилых помещений. Заключено 7 договоров аренды с юридическими лицами. Доход от аренды поступает в бюджет города Болхов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  год зарегистрировано 9 договоров безвозмездной передачи муниципального имущества в собственность граждан жилых помещений общей площадью 375 кв. м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ано нежилое помещение общей площадью 25,5 кв. м. на сумму 80800 рубле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ано 9 земельных участков  общей площадью 407 кв. м. на сумму 5510500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За истекший период выявлено и поставлено на учёт  восемь бесхозяйных  объектов  энергообеспечения и один объект газораспределения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Программой «Сохранение объектов культурного   наследия» произведён текущий ремонт воинских захоронений на общую  сумму   100 тыс. рублей.</w:t>
      </w:r>
    </w:p>
    <w:p>
      <w:pPr>
        <w:pStyle w:val="Style1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еспечение жильем.</w:t>
      </w:r>
    </w:p>
    <w:p>
      <w:pPr>
        <w:pStyle w:val="Style12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риоритетным направлениям деятельности администрации в сфере жилищной политики можно отнести:</w:t>
      </w:r>
    </w:p>
    <w:p>
      <w:pPr>
        <w:pStyle w:val="Style1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становка на учет в качестве нуждающихся в жилых помещениях;</w:t>
      </w:r>
    </w:p>
    <w:p>
      <w:pPr>
        <w:pStyle w:val="Style1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лучшение жилищных условий граждан, которые состоят на учете нуждающихся в жилых помещениях путем предоставления жилых помещений по договорам социального найма в порядке очередности;</w:t>
      </w:r>
    </w:p>
    <w:p>
      <w:pPr>
        <w:pStyle w:val="Style1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еспечение реализации права граждан из категории детей-сирот и детей, оставшихся без попечения родителей, на внеочередное предоставление жилых помещений по договорам социального найма;</w:t>
      </w:r>
    </w:p>
    <w:p>
      <w:pPr>
        <w:pStyle w:val="Style12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амках реализации целевой подпрограммы «Обеспечение жильем молодых семей» на территории города за период 2012 г. поставлено на учет 10 молодых семей. А реализовали свое право на получение субсидий в рамках указанной программы  2    семьи.</w:t>
      </w:r>
    </w:p>
    <w:p>
      <w:pPr>
        <w:pStyle w:val="Style12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амках реализации Федерального закона от 12.01.1995 г. №5-ФЗ «О ветеранах» 9 человек поставлено на очередь в соответствии с Жилищным кодексом РФ как нуждающиеся в жилом помещении.</w:t>
      </w:r>
    </w:p>
    <w:p>
      <w:pPr>
        <w:pStyle w:val="Style12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еспечено жильем за счет средств федерального бюджета  – 8 ветеранов ставших на очередь в 2011 году.</w:t>
      </w:r>
    </w:p>
    <w:p>
      <w:pPr>
        <w:pStyle w:val="Style12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но лицо поставлено на очередь как нуждающееся во внеочередном получении жилого помещения как лицо пострадавшее от ЧАЭС.</w:t>
      </w:r>
    </w:p>
    <w:p>
      <w:pPr>
        <w:pStyle w:val="Style12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Жилищным кодексом РФ на внеочередное получение жилого помещения поставлено на очередь 8 человек из числа детей сирот оставшихся без попечения родителей, 6 человек обеспечено жилыми помещениями за счет средств федерального бюджета.</w:t>
      </w:r>
    </w:p>
    <w:p>
      <w:pPr>
        <w:pStyle w:val="Style12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ному лицу из категории оставшихся без попечения родителей предоставлено жилое помещение по договору социального найма за счет администрации города Болхова.</w:t>
      </w:r>
    </w:p>
    <w:p>
      <w:pPr>
        <w:pStyle w:val="Style12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семьи имеющие детей – инвалидов поставлено на очередь как нуждающиеся во внеочередном получении жилого помещения.</w:t>
      </w:r>
    </w:p>
    <w:p>
      <w:pPr>
        <w:pStyle w:val="Style12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о исполнение ст.26 Жилищного кодекса РФ в администрации города проводится работа по рассмотрению заявлений граждан по вопросу переустройства и перепланировки жилых помещений. за отчетный период поступило  50  заявлений. Всем выданы разрешения.</w:t>
      </w:r>
    </w:p>
    <w:p>
      <w:pPr>
        <w:pStyle w:val="Style12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вопросу перевода жилых помещений из жилого в категорию нежилого рассмотрено 7  заявлений,  приняты постановления.</w:t>
      </w:r>
    </w:p>
    <w:p>
      <w:pPr>
        <w:pStyle w:val="Style12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 отчетный период выдано 25 договоров социального найма на жилое помещение.</w:t>
      </w:r>
    </w:p>
    <w:p>
      <w:pPr>
        <w:pStyle w:val="Style12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амках реализации 185 Федерального закона на территории города Болхова был проведен капитальный ремонт 2-х многоквартирных домов по адресу ул.Архангельская, д. 57 и ул.Декабристов, д.34.</w:t>
      </w:r>
    </w:p>
    <w:p>
      <w:pPr>
        <w:pStyle w:val="Style12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Земельные отношения.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Style12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вопросам землепользования  к нам обращаются граждане, как в устной, так и в письменной форме в основном по вопросам касающимся присвоения адреса земельному участку, изменения разрешенного использования земельных участков, отнесения земельных участков к категории земель, оформления документов, необходимых для проведения государственного кадастрового учета земельных участков, предназначенных для ведения личного подсобного хозяйства, индивидуального гаражного или индивидуального жилищного строительства, в рамках Федерального закона № 93 – ФЗ « О внесении изменений в некоторые законодательные акты РФ». Также гражданам регулярно оказывается содействие в подготовке необходимых документов и разъяснительная работа.</w:t>
      </w:r>
    </w:p>
    <w:p>
      <w:pPr>
        <w:pStyle w:val="Style12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 2012 г. в администрацию города поступило 107 заявления и обращения граждан города по вопросам землепользования.</w:t>
      </w:r>
    </w:p>
    <w:p>
      <w:pPr>
        <w:pStyle w:val="Style12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Выдано </w:t>
      </w:r>
    </w:p>
    <w:p>
      <w:pPr>
        <w:pStyle w:val="Style12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1  разрешений на захоронение, </w:t>
      </w:r>
    </w:p>
    <w:p>
      <w:pPr>
        <w:pStyle w:val="Style12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9  разрешений на складирование (В соответствии с «Правилами блаустройства г.Болхова»), </w:t>
      </w:r>
    </w:p>
    <w:p>
      <w:pPr>
        <w:pStyle w:val="Style12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8 -  постановлений  о присвоении адреса земельному участку, </w:t>
      </w:r>
    </w:p>
    <w:p>
      <w:pPr>
        <w:pStyle w:val="Style12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 –об отнесении земельного участка к категории земель «земли населенных пунктов»</w:t>
      </w:r>
    </w:p>
    <w:p>
      <w:pPr>
        <w:pStyle w:val="Style12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 - постановлений – об изменении разрешенного использования земельного участка.</w:t>
      </w:r>
    </w:p>
    <w:p>
      <w:pPr>
        <w:pStyle w:val="Style12"/>
        <w:spacing w:before="0" w:after="0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Утвержден   Генеральный план города Болхова.</w:t>
      </w:r>
    </w:p>
    <w:p>
      <w:pPr>
        <w:pStyle w:val="Style12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Одним из приоритетных направлений в деятельности администрации является работа с обращениями граждан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администрации муниципального образования города проводится целенаправленная работа с письменными обращениями гражда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В соответствии с ФЗ РФ от 2.05.2006 г., № 59 ФЗ «О порядке рассмотрения обращений граждан РФ» в администрации города сложилась определенная система учета контроля и исполнения обращений. В основном это вопросы благоустройства, оказания материальной помощи и жилищные проблем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За период 2012 г. в администрацию муниципального образования города поступило 653 письменных обращений граждан. Их содержание характеризуется следующими основными вопросам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1440"/>
      </w:tblGrid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оснаб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просы благо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Жалоба на сосед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рожные вопрос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просы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просы эк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ладирование строй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Основной блок вопросов, побудивших граждан обращаться в органы власти – это заявления, касающиеся благоустройства города, большинство из которых опиливание деревьев и складирование стройматериалов возле дома, а также вопросы жилищного хозяйства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всем обращениям гражданам направлялись письменные ответы в установленные законом срок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Главой муниципального образования города, его заместителем и специалистами администрации города ведется прием граждан по личным вопросам в соответствии с утвержденным графиком. За 2012 г. на прием к главе города обратились 257 человек. В основном это вопросы благоустройства, оказания материальной помощи и жилищные проблемы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требованием времени и внедрением на государственной и муниципальной службе электронных технологий и современных методов взаимодействия органов власти, с введением новых форм обращений граждан к должностным лицам в городской администрации действует электронная почта и официальный сайт Администрации. Куда можно обратиться с вопросом о необходимой информации или за консультацие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овершенствование нормативно-правовой базы органов местного самоуправления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целях более оперативного исполнения полномочий, предусмотренных  Федеральным Законом Российской Федерации от  6 октября 2003 года №131-ФЗ «Об общих принципах местного самоуправления в Российской Федерации» за отчетный период администрацией города разработано и утверждено на заседаниях Совета народных депутатов  39 нормативных правовых актов по вопросам организации и порядка бюджетного финансирования, установления тарифов на жилищно-коммунальные услуги, налогов, приведению  Устава г.Болхова в соответствие с действующим законодательством, управления имуществом, размещения муниципального заказа, организации деятельности муниципальных учреждений, гражданской обороны, осуществления земельного контроля и земельных отношений,  вопросов регулирующих прохождение муниципальной службы,  реализации федерального законодательства о противодействии коррупции и др. вопросам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целях решения вопросов местного значения в   2012 г. Главой города издано  374  постановлений из них 25 нормативные акты,  по вопросам организации работы Администрации – 290 распоряжений. </w:t>
        <w:br/>
        <w:t xml:space="preserve">             В соответствии с федеральным законодательством Администрация информирует население о деятельности органов местного самоуправления, публикуя муниципальные правовые акты в газете «Болховские куранты» и «Вестнике горсовета»,  и размещая их на официальный сайт г.Болхова. 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ind w:firstLine="720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ind w:firstLine="720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">
    <w:name w:val="num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43:00Z</dcterms:created>
  <dc:creator>Каткова</dc:creator>
  <dc:description/>
  <cp:keywords/>
  <dc:language>en-US</dc:language>
  <cp:lastModifiedBy>Каткова</cp:lastModifiedBy>
  <cp:lastPrinted>2013-05-06T08:35:00Z</cp:lastPrinted>
  <dcterms:modified xsi:type="dcterms:W3CDTF">2013-05-06T05:36:00Z</dcterms:modified>
  <cp:revision>7</cp:revision>
  <dc:subject/>
  <dc:title/>
</cp:coreProperties>
</file>